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2</w:t>
        <w:tab/>
        <w:t>VINKEL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nklad lågbyggd ljuddämpare med cirkulär anslutning av Lindabs fabrikat typ KVDP-90K eller likvärdig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llverkas som standard av galvaniserat stål och dämpningsmaterialet består av Acutec® polyeste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1 klass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/ Tvättbar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KVDP-90K-100-6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KVDP-90K-200-10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KVDP-90K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KVDP-90K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1:00Z</dcterms:created>
  <dc:creator>jesper.karlsson@lindab.com</dc:creator>
  <dc:description/>
  <cp:keywords/>
  <dc:language>en-US</dc:language>
  <cp:lastModifiedBy>Johan Olsson</cp:lastModifiedBy>
  <cp:lastPrinted>2023-08-04T09:40:00Z</cp:lastPrinted>
  <dcterms:modified xsi:type="dcterms:W3CDTF">2023-08-24T09:01:00Z</dcterms:modified>
  <cp:revision>5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e55ea98ab630630c15f10ae2ca56ba40e7fb35c604e039f0f97ec4f6b97dc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