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k cirkulär ljuddämpare med centrumbaffel av Lindabs fabrikat typ PVAP 50 eller likvärdigt. Tillverkas som standard av galvaniserat stål med perforerat innerrör, fiberduk och mineralull(glasull) som dämpningsmaterial. 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0mm isoler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PVAP-250-600-5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PVAP-500-1500-5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k cirkulär ljuddämpare med centrumbaffel av Lindabs fabrikat typ PVAP 100 eller likvärdigt. Tillverkas som standard av galvaniserat stål med perforerat innerrör, fiberduk och mineralull(glasull) som dämpningsmaterial. 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00mm isoler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PVAP-250-600-1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PVAP-1250-2500-1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k cirkulär ljuddämpare med centrumbaffel av Lindabs fabrikat typ PVAP 150 eller likvärdigt. Tillverkas som standard av galvaniserat stål med perforerat innerrör, fiberduk och mineralull(glasull) som dämpningsmaterial. 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50mm isoler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PVAP-1400-1000-15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PVAP-1600-3200-15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PVAP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PVAP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31:00Z</dcterms:created>
  <dc:creator>jesper.karlsson@lindab.com</dc:creator>
  <dc:description/>
  <cp:keywords/>
  <dc:language>en-US</dc:language>
  <cp:lastModifiedBy>Johan Olsson</cp:lastModifiedBy>
  <cp:lastPrinted>2016-07-28T14:21:00Z</cp:lastPrinted>
  <dcterms:modified xsi:type="dcterms:W3CDTF">2023-08-24T08:46:00Z</dcterms:modified>
  <cp:revision>4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ebd99ae9184a78270914b04dafb0a91042f68873a83c3b62766f8f0a467482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