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k mycket lågbyggd ljuddämpare med cirkulär anslutning av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ndabs fabrikat typ LRCBC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llverkas som standard av galvaniserat stål med perforerat innerrör,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iberduk och mineralull(stenull) som dämpningsmaterial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peciellt lämplig för ingjutning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LRCBC-100-5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LRCBC-125-10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k mycket lågbyggd ljuddämpare med cirkulär anslutning av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ndabs fabrikat typ LRCBC WIDE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llverkas som standard av galvaniserat stål med perforerat innerrör,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iberduk och mineralull(stenull) som dämpningsmaterial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peciellt lämplig för ingjutning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LRCBC-100-500-WIDE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LRCBC-125-1000-WIDE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LRCBC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LRCBC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6:00Z</dcterms:created>
  <dc:creator>jesper.karlsson@lindab.com</dc:creator>
  <dc:description/>
  <cp:keywords/>
  <dc:language>en-US</dc:language>
  <cp:lastModifiedBy>Johan Olsson</cp:lastModifiedBy>
  <cp:lastPrinted>2023-08-03T16:44:00Z</cp:lastPrinted>
  <dcterms:modified xsi:type="dcterms:W3CDTF">2023-08-24T08:57:00Z</dcterms:modified>
  <cp:revision>4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034274d6df970a87fe4f103df4596b82a0d12952c8806919b2c52a4720de9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