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</w:t>
        <w:softHyphen/>
        <w:t>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L</w:t>
        <w:tab/>
        <w:t>VENTILATIONSKANALER M 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LB</w:t>
        <w:tab/>
        <w:t>VENTILATIONSKANALER AV METALL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LB.1</w:t>
        <w:tab/>
        <w:t>METALLKANALER MED CIRKULÄRT TVÄRSNITT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Cirkulära spiralfalsade ventilationskanaler av Lindabs fabrikat typ SR/SRL eller likvärdiga. Kanalerna är tillverkade av varmförzinkad stålplåt, Z275.</w:t>
      </w:r>
    </w:p>
    <w:p>
      <w:pPr>
        <w:pStyle w:val="Kodrubrik"/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Kanalerna uppfyller kraven för täthetsklass D samt hållfasthet enligt SS-EN 12237.</w:t>
      </w:r>
    </w:p>
    <w:p>
      <w:pPr>
        <w:pStyle w:val="Kodrubrik"/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Kanalerna ingår i Eurovent-certifiering, DUCT-MC 17.11.002,  för täthet.</w:t>
      </w:r>
    </w:p>
    <w:p>
      <w:pPr>
        <w:pStyle w:val="Kodrubrik"/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Dimensionsområde: 63-1600</w:t>
      </w:r>
    </w:p>
    <w:p>
      <w:pPr>
        <w:pStyle w:val="Kodrubrik"/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2977" w:right="1588" w:hanging="141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Typ: </w:t>
      </w:r>
      <w:r>
        <w:rPr>
          <w:rFonts w:cs="Arial" w:ascii="Arial" w:hAnsi="Arial"/>
          <w:b w:val="false"/>
          <w:sz w:val="20"/>
        </w:rPr>
        <w:t>SR/SRL XXX</w:t>
      </w:r>
    </w:p>
    <w:p>
      <w:pPr>
        <w:pStyle w:val="Kodrubrik"/>
        <w:tabs>
          <w:tab w:val="clear" w:pos="709"/>
          <w:tab w:val="right" w:pos="9356" w:leader="none"/>
        </w:tabs>
        <w:ind w:left="2977" w:right="1588" w:hanging="141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595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5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SR/SRL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SR/SRL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Courier;Courier New" w:hAnsi="Courier;Courier New" w:cs="Courier;Courier New"/>
    </w:rPr>
  </w:style>
  <w:style w:type="character" w:styleId="KommentarsmneChar">
    <w:name w:val="Kommentarsämne Char"/>
    <w:qFormat/>
    <w:rPr>
      <w:rFonts w:ascii="Courier;Courier New" w:hAnsi="Courier;Courier New" w:cs="Courier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31:00Z</dcterms:created>
  <dc:creator>www.lindab.se</dc:creator>
  <dc:description/>
  <cp:keywords/>
  <dc:language>en-US</dc:language>
  <cp:lastModifiedBy>Johan Olsson</cp:lastModifiedBy>
  <cp:lastPrinted>2016-01-12T13:37:00Z</cp:lastPrinted>
  <dcterms:modified xsi:type="dcterms:W3CDTF">2023-10-25T13:32:00Z</dcterms:modified>
  <cp:revision>4</cp:revision>
  <dc:subject/>
  <dc:title>Lindab AMA-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0134a830b3e472696498dbee2cdeb46ee8b219fe77c4f40ce53739fd6ca151d</vt:lpwstr>
  </property>
</Properties>
</file>