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k lågbyggd ljuddämpare med cirkulär anslutning av Lindabs fabrikat typ KVAPL 3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llverkas som standard av galvaniserat stål och dämpningsmaterialet består av mineralull (stenull) som har ytskikt i svart glasväv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/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KVAPL-100-300-3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KVAPL-800-1250-3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k lågbyggd öppningsbar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v Lindabs fabrikat typ KVAPL 4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llverkas som standard av galvaniserat stål och dämpningsmaterialet består av mineralull (stenull) som har ytskikt i svart glasväv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Öppningsbar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KVAPL-100-300-4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  <w:t>KVAPL-800-1250-4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KVAPL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KVAPL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5:00Z</dcterms:created>
  <dc:creator>jesper.karlsson@lindab.com</dc:creator>
  <dc:description/>
  <cp:keywords/>
  <dc:language>en-US</dc:language>
  <cp:lastModifiedBy>Johan Olsson</cp:lastModifiedBy>
  <cp:lastPrinted>2023-08-04T09:43:00Z</cp:lastPrinted>
  <dcterms:modified xsi:type="dcterms:W3CDTF">2023-08-24T09:04:00Z</dcterms:modified>
  <cp:revision>4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e0d1ea1411bcbafbe37b45cd7298ab4b58c83da579661db410843d91e4259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