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  <w:tab/>
        <w:t>APPARATER FÖR STYRNING OCH ÖVERVAK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</w:t>
        <w:tab/>
        <w:t>STYR- OCH LOGIKENHETER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UFB</w:t>
        <w:tab/>
        <w:t>STYR- OCH LOGIKENHETER I PROGRAMMERBARA STYR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M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ulator av Lindabs fabrikat typ Regula Master eller likvärdig. Regulator med inbyggd display som kommunicerar med upp till 26 tilluftsregulatorer och 16 frånluftsregulatorer, för större system kan upp till 5 stycken Regula Master kommunicera med en Global Regula Master för fläktoptimering. Pascalsystemet ser till att minst ett spjäll i systemet är öppet 85% vilket garanterar att det finns tillräckligt med luft i alla delar av systemet, men ser samtidigt till att fläkten inte ger högre tryck än nödvändigt. För att enkelt injustera anläggningen och samtidigt få en exakt luftmängd vid min- och maxflöden, skall respektive fläkt anslutas med direktkopplad 0-10V styrning. Alla spjäll injusteras då automatiskt enligt proportionalitetsmetoden mot aggregatet.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/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 24VA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2 st Digitala ingångar för startindikering och aktivering av nattkyla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1 st Digital utgång för summalar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 st Analoga ingångar för kaskadreglering och tryckmät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4 st Analoga utgångar för fläktoptimering och kaskadregler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 st Kommunikationsportar för EXOline, varav en går att ställa till Modbus 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dukt:</w:t>
        <w:tab/>
      </w:r>
      <w:r>
        <w:rPr>
          <w:rFonts w:cs="Arial" w:ascii="Arial" w:hAnsi="Arial"/>
          <w:b w:val="false"/>
          <w:sz w:val="20"/>
        </w:rPr>
        <w:t>Regula Master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 xml:space="preserve">  </w:t>
        <w:tab/>
        <w:t>Tryckgivare 0-10V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Regula Master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gula Master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2:00Z</dcterms:created>
  <dc:creator>www.lindab.se</dc:creator>
  <dc:description/>
  <cp:keywords/>
  <dc:language>en-US</dc:language>
  <cp:lastModifiedBy>Wellendorf, Henrik</cp:lastModifiedBy>
  <cp:lastPrinted>2015-07-16T13:50:00Z</cp:lastPrinted>
  <dcterms:modified xsi:type="dcterms:W3CDTF">2018-01-09T14:12:00Z</dcterms:modified>
  <cp:revision>2</cp:revision>
  <dc:subject/>
  <dc:title>Lindab AMA-text</dc:title>
</cp:coreProperties>
</file>