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D</w:t>
        <w:tab/>
        <w:t>ÖVER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D.1</w:t>
        <w:tab/>
        <w:t>Överluftsdon monterade i 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Ö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rkulärt överluftsdon med två ljuddämpande bafflar och perforerad väggenomföring av Lindabs fabrikat typ OLC eller likvärdigt. 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:</w:t>
        <w:tab/>
      </w:r>
      <w:r>
        <w:rPr>
          <w:rFonts w:cs="Arial" w:ascii="Arial" w:hAnsi="Arial"/>
          <w:b w:val="false"/>
          <w:sz w:val="20"/>
          <w:lang w:val="en-US"/>
        </w:rPr>
        <w:t>OLC-xxx-A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OLC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OLC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5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4:05:00Z</dcterms:modified>
  <cp:revision>2</cp:revision>
  <dc:subject/>
  <dc:title>Lindab AMA</dc:title>
</cp:coreProperties>
</file>